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February 27, 2025, AT 4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620" w:firstLine="45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January 30, 2025.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February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bruary 28, 202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February 1 through February 28, 2025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0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February 1 through February 28, 202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ab/>
        <w:t xml:space="preserve">       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 xml:space="preserve">for February 1 through February 28, 2025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February 1 through          February 28,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CCEPTING BID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40" w:firstLine="9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</w:rPr>
        <w:t>Approve to accept Bids for Aggreg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4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pprove to accept Bids for Mowing.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ind w:left="154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pprove to accept Bids for On Road Diesel and 87 Gas.</w:t>
      </w:r>
    </w:p>
    <w:p>
      <w:pPr>
        <w:pStyle w:val="Normal"/>
        <w:ind w:left="154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RASH WEEK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545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</w:rPr>
        <w:t>Approve Trash week to be April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2025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28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5-02-26T19:28:00Z</dcterms:modified>
  <cp:revision>2</cp:revision>
  <dc:subject/>
  <dc:title>EAST FRANKLIN TOWNSHIP BOARD OF SUPERVISORS</dc:title>
</cp:coreProperties>
</file>