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CA"/>
        </w:rPr>
      </w:r>
      <w:r>
        <w:rPr>
          <w:rFonts w:cs="Arial" w:ascii="Arial" w:hAnsi="Arial"/>
          <w:b/>
          <w:bCs/>
          <w:sz w:val="32"/>
          <w:szCs w:val="32"/>
        </w:rPr>
        <w:t>EAST FRANKLIN TOWN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ORGANIZAT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NUARY 6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Fonts w:cs="Arial" w:ascii="Arial" w:hAnsi="Arial"/>
        </w:rPr>
        <w:t>The East Franklin Township Supervisors will meet in the Municipal Building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Temporary Chairm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Temporary Secret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Meeting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Chair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Vice Chair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Township Secretary/Treasu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Township Secretary/Treasurer Bond - $300,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Roadma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Assistant Roadmaster 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Road Cr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Road Crew as nee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Part Time Road Cr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East Franklin Township Sewage Ope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East Franklin Township Backup Sewage Opera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Sewage Secretary/Treasu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LST Tax Collector for 2025 and Delinquent LST for 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t Sewage Secretary/Treasurer Bond - $300,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Zoning Offic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Earned Income Tax Coll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contribution of 15% to Pension Plan for uniform and non-uniform employees working 35 hours per we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Township Solicitor – Mechling and He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Zoning Solicitor- James Fav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oint Sewage Solicitor – James Fav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CPA- J. Martin and Associ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Bank Depositors- Nextier and PLG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Vacancy Board- Rick Steff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e Meetings for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attendance for Spring County Conven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attendance for State Convention and Expenses P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Compensation for Township Secretary/Treasurer and Zoning Officer for wages for attendance at State Conven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reimbursement of nonemployee Supervisors for lost wages for attending State Conven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 Milage Reimburs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e Paid Holi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Planning Commission – Brad To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Zoning Hearing Board – John Morris and Gary Wol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Emergency Management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KSJWA Representative – Rick Steff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TCC Delegate - Carla Schol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oint Alternate TCC Delegate – Chrissy Conkl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UCC Delegate – Barry Pe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 UCC Appeals Board Delegate – Chris Remale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e Sewage Fee Sched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Employee Raises/ Wag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e West Hills Emergency Services Contribu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e General Activities for West Hills Emergency Services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/>
      </w:pPr>
      <w:r>
        <w:rPr>
          <w:rFonts w:cs="Arial" w:ascii="Arial" w:hAnsi="Arial"/>
          <w:b/>
          <w:bCs/>
          <w:sz w:val="28"/>
          <w:szCs w:val="28"/>
        </w:rPr>
        <w:t>Adjourn Meeting</w:t>
        <w:tab/>
      </w:r>
    </w:p>
    <w:sectPr>
      <w:type w:val="nextPage"/>
      <w:pgSz w:w="12240" w:h="15840"/>
      <w:pgMar w:left="144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54:00Z</dcterms:created>
  <dc:creator>East Franklin</dc:creator>
  <dc:description/>
  <cp:keywords/>
  <dc:language>en-US</dc:language>
  <cp:lastModifiedBy>Chrissy Conklin</cp:lastModifiedBy>
  <cp:lastPrinted>2023-12-19T07:18:00Z</cp:lastPrinted>
  <dcterms:modified xsi:type="dcterms:W3CDTF">2025-01-05T15:26:00Z</dcterms:modified>
  <cp:revision>4</cp:revision>
  <dc:subject/>
  <dc:title>EAST FRANKLIN TOWNSHIP</dc:title>
</cp:coreProperties>
</file>