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olor w:val="0A008E"/>
          <w:sz w:val="36"/>
          <w:szCs w:val="36"/>
        </w:rPr>
      </w:pPr>
      <w:r>
        <w:rPr>
          <w:rFonts w:cs="Arial" w:ascii="Arial" w:hAnsi="Arial"/>
          <w:color w:val="0A008E"/>
          <w:sz w:val="36"/>
          <w:szCs w:val="36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008E"/>
          <w:sz w:val="36"/>
          <w:szCs w:val="36"/>
        </w:rPr>
      </w:pPr>
      <w:r>
        <w:rPr>
          <w:rFonts w:cs="Arial" w:ascii="Arial" w:hAnsi="Arial"/>
          <w:b/>
          <w:bCs/>
          <w:color w:val="0A008E"/>
          <w:sz w:val="36"/>
          <w:szCs w:val="3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>January 30, 2025, AT 4:00 P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</w:t>
      </w:r>
      <w:r>
        <w:rPr>
          <w:rFonts w:eastAsia="Arial" w:cs="Arial" w:ascii="Arial" w:hAnsi="Arial"/>
          <w:b/>
          <w:bCs/>
          <w:sz w:val="32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    </w:t>
      </w:r>
      <w:r>
        <w:rPr>
          <w:rFonts w:cs="Arial" w:ascii="Arial" w:hAnsi="Arial"/>
          <w:szCs w:val="26"/>
        </w:rPr>
        <w:tab/>
        <w:t>Dean Hepler, Vice Chairman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Cs w:val="26"/>
        </w:rPr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Christina Conklin, Secretary/Treasur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pprove minutes for December 19, 2024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/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pprove minutes for January 6, 2025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pprove to pay all bills and invoices from January 1 throug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nuary 31, 202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AD MASTER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270"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Approve Road Master Report for January 1 through January 31, 2025.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ind w:left="1800" w:hanging="1890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January 1 through January 31, 2025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8"/>
          <w:szCs w:val="28"/>
        </w:rPr>
        <w:tab/>
        <w:tab/>
        <w:t xml:space="preserve">       E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-90" w:hanging="0"/>
        <w:rPr/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 xml:space="preserve">for January 1 through January 31, 2025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F.  ENGINEERS REPORT: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engineers report from MECALL Services for January 1 through          January 31, 202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79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.  RESOLUTIONS</w:t>
      </w:r>
    </w:p>
    <w:p>
      <w:pPr>
        <w:pStyle w:val="Normal"/>
        <w:ind w:left="1980" w:hanging="79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olution 03-2025 to provide Mid-County Transit Authority $7,376.00 to match State funds for the 2025-26 year.</w:t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olution 04-2025 to provide support for the Allegheny River Development Corporation.</w:t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UMP TRUCK BID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ward 2004 GMC Truck to highest bidder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1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5.  ADJOURNMENT: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90" w:hanging="495"/>
      </w:pPr>
      <w:rPr/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12:00Z</dcterms:created>
  <dc:creator>East Franklin</dc:creator>
  <dc:description/>
  <cp:keywords/>
  <dc:language>en-US</dc:language>
  <cp:lastModifiedBy>Chrissy Conklin</cp:lastModifiedBy>
  <cp:lastPrinted>2024-06-27T09:09:00Z</cp:lastPrinted>
  <dcterms:modified xsi:type="dcterms:W3CDTF">2025-01-29T18:12:00Z</dcterms:modified>
  <cp:revision>2</cp:revision>
  <dc:subject/>
  <dc:title>EAST FRANKLIN TOWNSHIP BOARD OF SUPERVISORS</dc:title>
</cp:coreProperties>
</file>