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A008E"/>
          <w:sz w:val="36"/>
          <w:szCs w:val="36"/>
        </w:rPr>
      </w:pPr>
      <w:r>
        <w:rPr>
          <w:rFonts w:cs="Arial" w:ascii="Arial" w:hAnsi="Arial"/>
          <w:color w:val="0A008E"/>
          <w:sz w:val="36"/>
          <w:szCs w:val="36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A008E"/>
          <w:sz w:val="36"/>
          <w:szCs w:val="36"/>
        </w:rPr>
      </w:pPr>
      <w:r>
        <w:rPr>
          <w:rFonts w:cs="Arial" w:ascii="Arial" w:hAnsi="Arial"/>
          <w:b/>
          <w:bCs/>
          <w:color w:val="0A008E"/>
          <w:sz w:val="36"/>
          <w:szCs w:val="3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</w:t>
      </w:r>
      <w:r>
        <w:rPr>
          <w:rFonts w:cs="Arial" w:ascii="Arial" w:hAnsi="Arial"/>
          <w:b/>
          <w:bCs/>
          <w:sz w:val="36"/>
          <w:szCs w:val="36"/>
        </w:rPr>
        <w:t>June 27, 2024, AT 6:00 P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eastAsia="Arial" w:cs="Arial" w:ascii="Arial" w:hAnsi="Arial"/>
          <w:b/>
          <w:bCs/>
          <w:sz w:val="32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ab/>
        <w:tab/>
        <w:t>Dean Hepler, Vice Chairman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Christina Conkli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Larry Richardson, Zoning Offic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minutes for May 30, 2024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rom June 1 throug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ne 30, 202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AD MASTER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270" w:firstLine="63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Approve Road Master Report for June 1 through June 30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ENDA - REGULAR MEETING – April 25, 2024: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une 1 through June 30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pprove Rezoning of East Liberty Develop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</w:t>
      </w:r>
      <w:r>
        <w:rPr>
          <w:rFonts w:cs="Arial" w:ascii="Arial" w:hAnsi="Arial"/>
          <w:bCs/>
          <w:sz w:val="28"/>
          <w:szCs w:val="28"/>
        </w:rPr>
        <w:t>E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une 1 through June 30, 2024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36"/>
          <w:szCs w:val="36"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>F.  ENGINEERS REPORT: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engineers report from MECALL Services for June 1 through          June 30, 2024</w:t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9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e Pay request for Fox Hollow from W.A Petrakis Contract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8"/>
          <w:szCs w:val="28"/>
        </w:rPr>
        <w:t>G. VOID CHECKS:</w:t>
      </w:r>
    </w:p>
    <w:p>
      <w:pPr>
        <w:pStyle w:val="Normal"/>
        <w:ind w:left="1260" w:hanging="12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90" w:hanging="1890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</w:rPr>
        <w:t>Approve to void checks from the General Fund: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8-17-19 Ck# 24748 $105.99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-12-20 Ck# 25231 $50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-10-21 Ck# 26121 $784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8-27-21 Ck# 26346 $262.76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-1-22 Ck# 26684 $60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8-8-22 Ck# 27081 $4.19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-6-23 Ck# 27516 $8.81</w:t>
      </w:r>
    </w:p>
    <w:p>
      <w:pPr>
        <w:pStyle w:val="Normal"/>
        <w:ind w:left="1890" w:hanging="18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7-17-23 Ck# 27866 $1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5.  ADJOURNMENT:</w:t>
      </w:r>
      <w:r>
        <w:rPr>
          <w:rFonts w:cs="Arial" w:ascii="Arial" w:hAnsi="Arial"/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9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16:00Z</dcterms:created>
  <dc:creator>East Franklin</dc:creator>
  <dc:description/>
  <cp:keywords/>
  <dc:language>en-US</dc:language>
  <cp:lastModifiedBy>Debra Cornman</cp:lastModifiedBy>
  <cp:lastPrinted>2024-05-30T08:02:00Z</cp:lastPrinted>
  <dcterms:modified xsi:type="dcterms:W3CDTF">2024-06-26T19:16:00Z</dcterms:modified>
  <cp:revision>2</cp:revision>
  <dc:subject/>
  <dc:title>EAST FRANKLIN TOWNSHIP BOARD OF SUPERVISORS</dc:title>
</cp:coreProperties>
</file>