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EAST FRANKLIN TOWNSHIP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/>
      </w:pPr>
      <w:r>
        <w:rPr>
          <w:rFonts w:cs="Britannic Bold" w:ascii="Britannic Bold" w:hAnsi="Britannic Bold"/>
          <w:sz w:val="32"/>
        </w:rPr>
        <w:tab/>
        <w:t>Driveway Permit Application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Permittee Name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ddress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ownship Road to be accessed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scription and Purpose of Work: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Activity will begin on: </w:t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 xml:space="preserve">  and shall be completed by: </w:t>
      </w:r>
      <w:r>
        <w:rPr>
          <w:rFonts w:cs="Berlin Sans FB" w:ascii="Berlin Sans FB" w:hAnsi="Berlin Sans FB"/>
          <w:u w:val="single"/>
        </w:rPr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he road surface must be returned in a condition equal to the preexisting road surface  - prior to the commencement of the work under this permit. 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hereby certify the information contained herein is true and correct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ermittee/Applicant Signatur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ab/>
        <w:t xml:space="preserve">Date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center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  <w:lang w:val="en-US" w:eastAsia="en-US"/>
        </w:rPr>
      </w:pPr>
      <w:r>
        <w:rPr>
          <w:rFonts w:cs="Berlin Sans FB" w:ascii="Berlin Sans FB" w:hAnsi="Berlin Sans FB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953250" cy="421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  <w:t>Application Appr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Date Submitted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 xml:space="preserve">Received By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 xml:space="preserve">Fee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>$</w:t>
                              <w:tab/>
                              <w:t xml:space="preserve">        50.00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Bond Posted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Yes  </w:t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No</w:t>
                              <w:tab/>
                              <w:tab/>
                              <w:t xml:space="preserve">Type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 xml:space="preserve">Amount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>$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Photographs of preexisting road conditions are on record:</w:t>
                              <w:tab/>
                              <w:tab/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Yes  </w:t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This application has been reviewed and a field survey has been completed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COMMENT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APPROVE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ab/>
                              <w:tab/>
                              <w:t xml:space="preserve">By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  <w:tab/>
                              <w:tab/>
                              <w:t xml:space="preserve">Date: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331.5pt;mso-wrap-distance-left:9.05pt;mso-wrap-distance-right:9.05pt;mso-wrap-distance-top:0pt;mso-wrap-distance-bottom:0pt;margin-top:7.2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  <w:t>Application Approva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 xml:space="preserve">Date Submitted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 xml:space="preserve">Received By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 xml:space="preserve">Fee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>$</w:t>
                        <w:tab/>
                        <w:t xml:space="preserve">        50.00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>Bond Posted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Yes  </w:t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No</w:t>
                        <w:tab/>
                        <w:tab/>
                        <w:t xml:space="preserve">Type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 xml:space="preserve">Amount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>$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>Photographs of preexisting road conditions are on record:</w:t>
                        <w:tab/>
                        <w:tab/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Yes  </w:t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N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 xml:space="preserve">This application has been reviewed and a field survey has been completed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COMMENTS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APPROVED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ab/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ab/>
                        <w:tab/>
                        <w:t xml:space="preserve">By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ab/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erlin Sans FB" w:ascii="Berlin Sans FB" w:hAnsi="Berlin Sans FB"/>
                        </w:rPr>
                        <w:tab/>
                        <w:tab/>
                        <w:tab/>
                        <w:t xml:space="preserve">Date: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jc w:val="right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jc w:val="right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 xml:space="preserve">                         </w:t>
    </w:r>
    <w:r>
      <w:rPr>
        <w:rFonts w:cs="Berlin Sans FB" w:ascii="Berlin Sans FB" w:hAnsi="Berlin Sans FB"/>
      </w:rPr>
      <w:t xml:space="preserve"> </w:t>
      <w:tab/>
      <w:tab/>
      <w:t xml:space="preserve">                                                                   Permit No. </w:t>
    </w:r>
    <w:r>
      <w:rPr>
        <w:rFonts w:cs="Berlin Sans FB" w:ascii="Berlin Sans FB" w:hAnsi="Berlin Sans FB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jc w:val="both"/>
    </w:pPr>
    <w:rPr>
      <w:rFonts w:ascii="Berlin Sans FB" w:hAnsi="Berlin Sans FB" w:cs="Berlin Sans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9:00Z</dcterms:created>
  <dc:creator>Dave &amp; Donna  Rupert</dc:creator>
  <dc:description/>
  <dc:language>en-US</dc:language>
  <cp:lastModifiedBy>EFN-USEF6402</cp:lastModifiedBy>
  <cp:lastPrinted>2018-07-12T08:58:00Z</cp:lastPrinted>
  <dcterms:modified xsi:type="dcterms:W3CDTF">2018-07-12T12:59:00Z</dcterms:modified>
  <cp:revision>2</cp:revision>
  <dc:subject/>
  <dc:title>EAST FRANKLIN TOWNSHIP</dc:title>
</cp:coreProperties>
</file>