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340" w:leader="none"/>
        </w:tabs>
        <w:outlineLvl w:val="0"/>
        <w:rPr/>
      </w:pPr>
      <w:r>
        <w:rPr>
          <w:rFonts w:cs="Arial" w:ascii="Arial" w:hAnsi="Arial"/>
          <w:sz w:val="26"/>
          <w:szCs w:val="26"/>
        </w:rPr>
        <w:softHyphen/>
        <w:softHyphen/>
        <w:softHyphen/>
        <w:softHyphen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June 29, 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Board of Supervisors of East Franklin Township met in the Municipal Building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:00 p.m. for a regular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l to Order and 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esent:     </w:t>
      </w:r>
      <w:r>
        <w:rPr>
          <w:rFonts w:cs="Arial" w:ascii="Arial" w:hAnsi="Arial"/>
        </w:rPr>
        <w:t xml:space="preserve"> Barry Peters,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n Goldinger, Vice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vid Stewart,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</w:rPr>
        <w:t xml:space="preserve">Parks &amp; Linda Denardo, – Residents from Tarrtown – We are here about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ame problem as last month.  The Township cleaned out from under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ridge but I think more debris needs cleaned out.  We still feel the brid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s not adequate for the water run off of that magnitude which caused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to flood the area and our basement/garage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 xml:space="preserve">Supervisors – We will be back to clean out the debris under and around the bridge.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Mark Hulihan and Chris Dunn – Falhor Road – We have a problem with drug us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nd dealing on Fahlor Road.  What can we do keep them off the road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pervisors – We will have the police patrol the area and put up crime watch sig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UTES:</w:t>
      </w:r>
    </w:p>
    <w:p>
      <w:pPr>
        <w:pStyle w:val="Normal"/>
        <w:ind w:left="1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Dan Goldinger and seconded by David Stewart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</w:rPr>
        <w:t xml:space="preserve">minutes for May 25, 2017 regular meeting and June 5, 2017 special meeting.    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tion approved unanimously.</w:t>
      </w:r>
    </w:p>
    <w:p>
      <w:pPr>
        <w:pStyle w:val="Normal"/>
        <w:ind w:left="1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PPROVE BILLS AND INVO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Barry Peters</w:t>
      </w:r>
      <w:r>
        <w:rPr>
          <w:rFonts w:cs="Arial" w:ascii="Arial" w:hAnsi="Arial"/>
          <w:szCs w:val="26"/>
        </w:rPr>
        <w:t xml:space="preserve"> and seconded by Dan Goldinger to a</w:t>
      </w:r>
      <w:r>
        <w:rPr>
          <w:rFonts w:cs="Arial" w:ascii="Arial" w:hAnsi="Arial"/>
        </w:rPr>
        <w:t>ppro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aying all bills and invoices for May 26 through June 29, 2017.   Mo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pproved unanimously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JUNE 29, 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ind w:left="1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POLICE REPORT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Total reportable calls – 80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lice Report for May 26 through June 29, 2017.  Motion approve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</w:rPr>
        <w:t>Barry Montgomery – Are the Supervisor concerning hiring a police officer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</w:rPr>
        <w:t xml:space="preserve">Barry Peters – We have not decided at this tim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ROAD MASTER REPOR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Cs/>
        </w:rPr>
        <w:t xml:space="preserve">June has been a very busy month!  We have been preparing roads for ou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sealcoat project which is tentatively scheduled to begin on July 12.  Man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holes have been filled.  We have been cleaning ditches and grading road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to get them ready.  A new catch basin and culvert were installed on Bolt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Road to correct a drainage problem.  We had several mechanical problem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with the equipment this month, but everything has been fixed and is i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good condition.  We had one callout from 911 for a tree down on Adria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Road.  And we continue our roadside mowing.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pprove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oad Master Report for</w:t>
      </w:r>
      <w:bookmarkStart w:id="0" w:name="OLE_LINK1"/>
      <w:r>
        <w:rPr>
          <w:rFonts w:cs="Arial" w:ascii="Arial" w:hAnsi="Arial"/>
        </w:rPr>
        <w:t xml:space="preserve"> May 26 through June 29, 2017.  Motion approved 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ZONING OFFICER REPOR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Barry Peters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 xml:space="preserve">to approve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oning Officer Report for May 26 through June 29, 2017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PLANNING COMMSSION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reg McKelvey – The Planning Commission recommends to the Supervisors t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prove subdivision Montgomery Plan #3 owned by Donald Montgomery,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260 Montgomery Road.  Mr. Montgomery desires to create a new ten-acre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ot where his son plans to build a new residential home.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JUNE 29, 20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PLANNING COMMSSION (Continued)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Barry Peters to appro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ubdivision for Montgomery Plan #3.  Motion approved unanimously.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b/>
          <w:sz w:val="28"/>
          <w:szCs w:val="28"/>
        </w:rPr>
        <w:t>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</w:rPr>
        <w:t>See Attached: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pprove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wage Report for May 26 through June 29, 2017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pprove fiv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year agreement with CWM Environmental, Inc. for sewage analytical lab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esting.  With no greater than 2% increase per twelve months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Mo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made by David Stewart and seconded by Dan Goldinger to authorize to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purchase a John Deere Z930M Commercial ZTrak, through Co-Stars 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Elder Ag &amp; Turf Equipment in the amount of $8,188.24.  </w:t>
      </w:r>
      <w:r>
        <w:rPr>
          <w:rFonts w:cs="Arial" w:ascii="Arial" w:hAnsi="Arial"/>
        </w:rPr>
        <w:t>Motion approv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nanimously.</w:t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sz w:val="28"/>
          <w:szCs w:val="28"/>
        </w:rPr>
        <w:t xml:space="preserve">otion </w:t>
      </w:r>
      <w:r>
        <w:rPr>
          <w:rFonts w:cs="Arial" w:ascii="Arial" w:hAnsi="Arial"/>
        </w:rPr>
        <w:t>made by Barry Peters and seconded by David Stewart to a</w:t>
      </w:r>
      <w:r>
        <w:rPr>
          <w:rFonts w:cs="Arial" w:ascii="Arial" w:hAnsi="Arial"/>
          <w:bCs/>
        </w:rPr>
        <w:t xml:space="preserve">uthorize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Blair Construction, LLC to construct a horseshoe court and concrete p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at West Hills Community Park.  </w:t>
      </w:r>
      <w:r>
        <w:rPr>
          <w:rFonts w:cs="Arial" w:ascii="Arial" w:hAnsi="Arial"/>
        </w:rPr>
        <w:t>Motion approved unanimously.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648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ir Construction, LLC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550.00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er Custom Concrete, LLC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600.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Cochran Constr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700.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JUNE 29, 20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ADJOURN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djourn meetin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t 4:45 p.m.  Motion approved unanimously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bra L. Cornman, Secretary/Treasurer </w:t>
      </w:r>
    </w:p>
    <w:sectPr>
      <w:type w:val="nextPage"/>
      <w:pgSz w:w="12240" w:h="15840"/>
      <w:pgMar w:left="1440" w:right="63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11:00Z</dcterms:created>
  <dc:creator>East Franklin</dc:creator>
  <dc:description/>
  <dc:language>en-US</dc:language>
  <cp:lastModifiedBy>EFN-USEF6402</cp:lastModifiedBy>
  <cp:lastPrinted>2017-07-19T08:39:00Z</cp:lastPrinted>
  <dcterms:modified xsi:type="dcterms:W3CDTF">2017-08-11T12:11:00Z</dcterms:modified>
  <cp:revision>2</cp:revision>
  <dc:subject/>
  <dc:title/>
</cp:coreProperties>
</file>